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uchwały Nr XVIII/140/20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ady Miejskiej w Rabce-Zdroju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29  stycznia 2020 r.</w:t>
      </w:r>
    </w:p>
    <w:p>
      <w:pPr>
        <w:pStyle w:val="Akapitzlist"/>
        <w:ind w:left="5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bCs/>
          <w:sz w:val="24"/>
        </w:rPr>
        <w:t>o przyznanie stypendium dla ucznia za wysokie wyniki w nauce, osiągnięcia naukowe, osiągnięcia w dziedzinie twórczości artystycznej oraz w sporcie</w:t>
      </w:r>
      <w:r>
        <w:rPr>
          <w:sz w:val="24"/>
        </w:rPr>
        <w:t>.</w:t>
      </w:r>
    </w:p>
    <w:p>
      <w:pPr>
        <w:pStyle w:val="Akapitzlist"/>
        <w:numPr>
          <w:ilvl w:val="0"/>
          <w:numId w:val="4"/>
        </w:numPr>
        <w:ind w:left="284" w:hanging="142"/>
        <w:rPr/>
      </w:pPr>
      <w:r>
        <w:rPr>
          <w:b/>
          <w:sz w:val="24"/>
        </w:rPr>
        <w:t>Dane osobowe kandydata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ata i miejsce urodzenia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adres zamieszkania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ona i nazwiska rodziców (opiekunów prawnych) ……………………………….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1211" w:hanging="502"/>
        <w:rPr>
          <w:sz w:val="24"/>
        </w:rPr>
      </w:pPr>
      <w:r>
        <w:rPr>
          <w:sz w:val="24"/>
        </w:rPr>
        <w:t>nazwa szkoły ………………………………………………………………………</w:t>
      </w:r>
    </w:p>
    <w:p>
      <w:pPr>
        <w:pStyle w:val="Akapitzlist"/>
        <w:ind w:left="1211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klasa 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Dane o dorobku kandydata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Średnia ocen z ostatniego roku szkolnego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284"/>
        <w:rPr/>
      </w:pPr>
      <w:r>
        <w:rPr>
          <w:b/>
          <w:sz w:val="24"/>
        </w:rPr>
        <w:t>Wnioskujący</w:t>
      </w:r>
      <w:r>
        <w:rPr>
          <w:sz w:val="24"/>
        </w:rPr>
        <w:t xml:space="preserve">  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284"/>
        <w:rPr/>
      </w:pPr>
      <w:r>
        <w:rPr>
          <w:b/>
          <w:sz w:val="24"/>
        </w:rPr>
        <w:t>Proponuje się przyznanie stypendium za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>Uzasadnienie wniosku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ączniki dokumentujące osiągnięcia kandydata na stypendystę:</w:t>
      </w:r>
    </w:p>
    <w:p>
      <w:pPr>
        <w:pStyle w:val="Akapitzlist"/>
        <w:ind w:left="1146" w:hanging="0"/>
        <w:jc w:val="right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( data i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pinia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Data i podpis członków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8:00Z</dcterms:created>
  <dc:creator>akozlowska</dc:creator>
  <dc:description/>
  <cp:keywords/>
  <dc:language>en-US</dc:language>
  <cp:lastModifiedBy>Izabela Kuska</cp:lastModifiedBy>
  <cp:lastPrinted>2019-12-19T10:00:00Z</cp:lastPrinted>
  <dcterms:modified xsi:type="dcterms:W3CDTF">2024-05-23T06:58:00Z</dcterms:modified>
  <cp:revision>2</cp:revision>
  <dc:subject>w sprawie: zmiany uchwały Nr VII/41/15 Rady Miejskiej w^Rabce-Zdroju z^dnia 27^maja 2015^r. w^sprawie: regulaminu określającego niektóre zasady wynagradzania nauczycieli zatrudnionych
w przedszkolach, przedszkolach specjalnych, punktach przedszkolnych, oddziałach przedszkolnych przy szkołach podstawowych, szkołach podstawowych, gimnazjach,
prowadzonych przez Gminę Rabka-Zdrój.</dc:subject>
  <dc:title>Uchwała</dc:title>
</cp:coreProperties>
</file>