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54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81"/>
      </w:tblGrid>
      <w:tr>
        <w:trPr>
          <w:trHeight w:val="13143" w:hRule="atLeast"/>
        </w:trPr>
        <w:tc>
          <w:tcPr>
            <w:tcW w:w="10081" w:type="dxa"/>
            <w:tcBorders/>
            <w:vAlign w:val="center"/>
          </w:tcPr>
          <w:p>
            <w:pPr>
              <w:pStyle w:val="Heading2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KALENDARZ</w:t>
              <w:br/>
              <w:t>ROKU SZKOLNEGO 2024/2025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a/ Zajęcia dydaktyczne rozpoczynają się :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września 2024 r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/poniedziałe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ala gimnastyczna  godzina 9.00, 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czerwca 2025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ątek  - sala gimnastyczna godz. 9.00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nyWeb"/>
              <w:tabs>
                <w:tab w:val="clear" w:pos="708"/>
                <w:tab w:val="left" w:pos="921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Zajęcia dydaktyczno - wychowawcze w roku szkolnym dzielą się na dwa półrocza: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półrocze   - od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września 2024 r. do  17 stycznia 2025 r. 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półrocze -  od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3 lut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r.     do 27 czerwca 2025r.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I. Terminy I półrocza: </w:t>
            </w:r>
          </w:p>
          <w:p>
            <w:pPr>
              <w:pStyle w:val="Normalny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Termin poinformowania uczniów i rodziców o przewidywanych ocenach niedostatecznych  do 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grudnia 2024 r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na miesiąc przed zakończeniem półrocza).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Zimowa przerwa świątecz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rwa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d   23 grudnia 2024r do 1 stycznia 2025r.</w:t>
            </w:r>
          </w:p>
          <w:p>
            <w:pPr>
              <w:pStyle w:val="Normalny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Termin poinformowania uczniów o przewidywanych ocenach  półrocznych               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o 7 stycznia 2025r,</w:t>
            </w:r>
          </w:p>
          <w:p>
            <w:pPr>
              <w:pStyle w:val="NormalnyWeb"/>
              <w:ind w:left="180" w:right="0" w:hanging="1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Termin zebrania klasyfikacyjnego Rady Pedagogicznej za I półrocze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nyWeb"/>
              <w:ind w:left="180" w:right="0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4 stycznia 2025 r. 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erie Zimow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trwają od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styczn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25r – do 2 lutego 2025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V. Terminy II półrocza: 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Wiosenna przerwa świąteczna trwa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od 17 kwietnia 2025r.  do 22  kwietnia 2025r. </w:t>
            </w:r>
          </w:p>
          <w:p>
            <w:pPr>
              <w:pStyle w:val="NormalnyWeb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Termin poinformowania uczniów i rodziców o przewidywanych rocznych  ocenach  niedostatecznych  (na miesiąc przed zakończeniem zajęć) –  d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7 maja 2025 r. 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Termin poinformowania uczniów o przewidywanych ocenach  rocznych    –          d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czerwca 2025 r.  </w:t>
            </w:r>
          </w:p>
          <w:p>
            <w:pPr>
              <w:pStyle w:val="NormalnyWeb"/>
              <w:ind w:left="180" w:right="0" w:hanging="1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Termin zebrania klasyfikacyjnego Rady Pedagogicznej za rok szkolny –          </w:t>
            </w:r>
          </w:p>
          <w:p>
            <w:pPr>
              <w:pStyle w:val="NormalnyWeb"/>
              <w:ind w:left="180" w:right="0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zerwca 2025r. </w:t>
            </w:r>
          </w:p>
          <w:p>
            <w:pPr>
              <w:pStyle w:val="NormalnyWeb"/>
              <w:ind w:left="180" w:right="0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nyWeb"/>
              <w:ind w:left="180" w:right="0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nyWeb"/>
              <w:ind w:left="180" w:right="0" w:hanging="1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prawdzian w kl.VIII: - część humanistyczna - 13 maja 2025 r. wtorek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   </w:t>
            </w:r>
            <w:r>
              <w:rPr/>
              <w:t>a/  z zakresu języka polskiego – godz. 9: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                                           </w:t>
            </w:r>
            <w:r>
              <w:rPr>
                <w:b/>
                <w:color w:val="000000"/>
                <w:sz w:val="28"/>
                <w:szCs w:val="28"/>
              </w:rPr>
              <w:t>- część matematyczna - 14 maja 2025 r. środa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        </w:t>
            </w:r>
            <w:r>
              <w:rPr/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                                                          </w:t>
            </w:r>
            <w:r>
              <w:rPr/>
              <w:t>a/  z zakresu matematyki – godz. 9:00</w:t>
            </w:r>
          </w:p>
          <w:p>
            <w:pPr>
              <w:pStyle w:val="NormalnyWeb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język obcy nowożytny - 15 maja 2025r. czwartek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</w:rPr>
              <w:t>a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na poziomie podstawowym – godz. 9: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Uroczystość zakończenia roku szkolnego, wręczenie świadectw: 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czerwca 2025 r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piątek/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Termin przeprowadzania egzaminu poprawkoweg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5- 29 sierpnia 2025 r. 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ERIE LETN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trwaj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d  28 czerwca do 31 sierpnia 2025 r.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nyWeb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odatkowe dni wolne od zajęć dydaktyczno-wychowawczych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nyWeb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/>
              <w:t>11 października 2024 r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- 31 kwietnia 2025r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2 maja 2025 r. -  dzień flagi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- 3 dni egzaminu w kl. VIII</w:t>
            </w:r>
            <w:r>
              <w:rPr>
                <w:i/>
              </w:rPr>
              <w:t xml:space="preserve"> - </w:t>
            </w:r>
            <w:r>
              <w:rPr>
                <w:b/>
              </w:rPr>
              <w:t>13, 14, 15 maja 2025 r.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- 09 czerwca 2025 r. - odpust w Parafii Rdzawka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- 20 czerwca 2025 r. – piątek / po Bożym Ciele /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Spotkania z Rodzic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360"/>
              <w:ind w:left="390" w:righ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września 2024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 spotkania wychowawców klas z rodzicami.                  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Zebranie Rady Rodziców  Szkoły Podstawowej w Rdzawce  11 września 2024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dzawka, dnia 30.08. 2024 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color w:val="8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b/>
      <w:bCs/>
      <w:color w:val="8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Arial" w:hAnsi="TimesNewRomanPS;Arial" w:cs="TimesNewRomanPS;Arial"/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5:59:00Z</dcterms:created>
  <dc:creator>Janik</dc:creator>
  <dc:description/>
  <dc:language>en-US</dc:language>
  <cp:lastModifiedBy>rdzawkaszkola@op.pl</cp:lastModifiedBy>
  <cp:lastPrinted>2024-09-03T12:37:00Z</cp:lastPrinted>
  <dcterms:modified xsi:type="dcterms:W3CDTF">2023-09-01T07:35:00Z</dcterms:modified>
  <cp:revision>104</cp:revision>
  <dc:subject/>
  <dc:title/>
</cp:coreProperties>
</file>